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SegnaturaInformatica xmlns="http://www.agid.gov.it/protocollo/" versione="3.0.0" lang="it"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Intestazion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Identificator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CodiceAmministrazione descrizione="REGIONE AUTONOMA VALLE D'AOSTA"&gt;r_vda&lt;/CodiceAmministrazion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CodiceAOO descrizione="REGIONE AUTONOMA VALLE D'AOSTA - 14 - DIPARTIMENTO PERSONALE E ORGANIZZAZIONE"&gt;a29518e&lt;/CodiceAO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CodiceRegistro&gt;AOO&lt;/CodiceRegistr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NumeroRegistrazione&gt;0034441&lt;/NumeroRegistrazion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DataRegistrazione&gt;2024-12-30+01:00&lt;/DataRegistrazion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/Identificator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Oggetto&gt;Adempimenti previsti dalla delibera ANAC n. 213/2024 - Trasmissione scheda di attestazione, completa della scheda di monitoraggio e dell’elenco delle eventuali inadempienze&lt;/Oggett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Classifica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Denominazione&gt;VALUTAZIONE DEL PERSONALE (COMMISSIONE DI VALUTAZIONE - VALUTAZIONE DEI DIRIGENTI)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CodiceFlat&gt; 5 6 8 3&lt;/CodiceFlat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/Classifica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/Intestazion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Descrizion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Mittent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Amministrazion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DenominazioneAmministrazione&gt;REGIONE AUTONOMA VALLE D'AOSTA&lt;/DenominazioneAmministrazion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CodiceIPAAmministrazione descrizione="REGIONE AUTONOMA VALLE D'AOSTA"&gt;r_vda&lt;/CodiceIPAAmministrazion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CodiceIPAAOO descrizione="REGIONE AUTONOMA VALLE D'AOSTA - 14 - DIPARTIMENTO PERSONALE E ORGANIZZAZIONE"&gt;a29518e&lt;/CodiceIPAAO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ContattiAO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IndirizzoTelematico tipo="smtp"&gt;personale@pec.regione.vda.it&lt;/IndirizzoTelematic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/ContattiAO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/Amministrazion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/Mittent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Destinatario confermaRicezione="true"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Amministrazion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DenominazioneAmministrazione&gt;Comune di Antey-Saint-Andre'&lt;/DenominazioneAmministrazion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CodiceIPAAmministrazione descrizione="Comune di Antey-Saint-Andre'"&gt;c_a305&lt;/CodiceIPAAmministrazion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CodiceIPAAOO descrizione="COMUNE DI ANTEY-SAINT-ANDRE' - UFFICIO PROTOCOLLO"&gt;a82e493&lt;/CodiceIPAAO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ContattiAO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IndirizzoTelematico tipo="smtp"&gt;protocollo@pec.comune.antey-st-andre.ao.it&lt;/IndirizzoTelematic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/ContattiAO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/Amministrazion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/Destinatari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DocumentoPrimario nomeFile="ANTEY SAINT ANDRE LETTERA TRASMISSIONE MONITORAGGIO ANAC_SIGNED.pdf" mimeType="mime"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Descrizione&gt;ANTEY SAINT ANDRE LETTERA TRASMISSIONE MONITORAGGIO ANAC_SIGNED.pdf&lt;/Descrizion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Impronta algoritmo="SHA-256"&gt;MDMzMjRBRDVFQTI5OTUxREJDODZDMTBCQkUyNTUzOEEzM0MwOTJGQjBBMjBBQjU1MEQzQkNDMDJFMjcwMUIwNQ==&lt;/Impronta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/DocumentoPrimari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Allegato nomeFile="ANTEY SAINT ANDRE MONITORAGGIO ANAC 2024_SIGNED.pdf" mimeType="mime"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Descrizione&gt;ANTEY SAINT ANDRE MONITORAGGIO ANAC 2024_SIGNED.pdf&lt;/Descrizion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Impronta algoritmo="SHA-256"&gt;NzVDQ0NCRTU2OTNBNEI3RUFFMTlBNkE2QTc0QTBGRjEyNEU1NTc3NEQ1NkZFMjQ1QURDNTUyMTU4MEI1ODMwMA==&lt;/Impronta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/Allegat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/Descrizion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ds:Signature xmlns:ds="http://www.w3.org/2000/09/xmldsig#" Id="Signature-27407408"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ds:SignedInf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ds:CanonicalizationMethod Algorithm="http://www.w3.org/TR/2001/REC-xml-c14n-20010315"/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ds:SignatureMethod Algorithm="http://www.w3.org/2001/04/xmldsig-more#rsa-sha256"/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Reference URI=""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Transforms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Transform Algorithm="http://www.w3.org/2000/09/xmldsig#enveloped-signature"/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/ds:Transforms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DigestMethod Algorithm="http://www.w3.org/2001/04/xmlenc#sha256"/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DigestValue&gt;LGHefIWMVp+xZJd4xPEwfmvvwYy31A5hCzcxCdEAYgI=&lt;/ds:DigestValu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/ds:Referenc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Reference Type="http://uri.etsi.org/01903#SignedProperties" URI="#SignedProperties-503437510"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DigestMethod Algorithm="http://www.w3.org/2001/04/xmlenc#sha256"/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DigestValue&gt;0JCNTi8AlHHJOF+ff/5ONPpSYBCmXquWi/GfgUeNGug=&lt;/ds:DigestValu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/ds:Referenc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/ds:SignedInf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SignatureValue&gt;UXNJ7GuIJvYfgVMjcXgbAhyYZxoI666j8jIzNV2Jo1z1ThnYno3c9AljigiPuArIWl/LL7CMf1XbnYNyT1RWW4yVtD2SXLKfse3T3uZ01YnlKUYtJZR52ugyQLCMQwyW7DLg8wSW3pcBcs7DlUHSQ33+4O5ugoWafeCn42MuudhHq1AwPZicCqSo9sx9JqoRuLvAbyCVxDlAGnxdj47NwcS6Jk0m0l9uj+3cyw3CZuH0tk+n5T/sqyNWqCvwOsShO5waXRmH4fYppOyyYOowRUXm1XDz6/PKflBYteaOgoavCbdp8+wG/vWKe5RWm8cF0sSrbmMZWqShLTJtRdjiXQ==&lt;/ds:SignatureValu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KeyInf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KeyValu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RSAKeyValu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Modulus&gt;wVGXARUJj1xrhACKPPDMmHyjgAuqJEFmB4hm2xHPZzA+6VCfTpP5c5eOcvVKD0eDZOj93IkE5oIVH2eludQU6EyuJ9p5uftxxP5TSVHTM6UNyZ/2Zkslz68VaVgVoFfTH7GSS+ulfh0dsBhc7+P601VoRekzQyrbFK40kaqPkKf40v13ETQP6vefXDVfzvHNE7iBmn6jj11/kwvyHfNuBv3KDX/MsX8s7RGB0o8zD3q7Jl0VchIr9+BN6j7mdDcbaSumtrwWBE7XEMPnqBbr7PNoHyVwAqh9It+YCC7sFw4mserU+WSkjZen7VV5MdFXQnuqMbhmq8fUmC92SVXMAw==&lt;/ds:Modulus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Exponent&gt;AQAB&lt;/ds:Exponent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/ds:RSAKeyValu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/ds:KeyValu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X509Data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X509IssuerSerial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X509IssuerName&gt;CN=ArubaPEC EU Qualified Certificates CA G2, OU=Qualified Trust Service Provider, 2.5.4.97=#0C1156415449542D3031383739303230353137, O=ArubaPEC S.p.A., L=Ponte San Pietro, C=IT&lt;/ds:X509IssuerNam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X509SerialNumber&gt;6770490857247278140&lt;/ds:X509SerialNumber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/ds:X509IssuerSerial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ds:X509SubjectName&gt;2.5.4.46=#131457535245462D3330373438353432343235343333, CN=Regione Autonoma Valle d'Aosta, 2.5.4.97=#0C1156415449542D3830303032323730303734, O=Regione Autonoma Valle d'Aosta, C=IT&lt;/ds:X509SubjectNam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ds:X509Certificate&gt;MIIIETCCBfmgAwIBAgIIXfWdkCVBBDwwDQYJKoZIhvcNAQELBQAwgbwxCzAJBgNVBAYTAklUMRkwFwYDVQQHDBBQb250ZSBTYW4gUGlldHJvMRgwFgYDVQQKDA9BcnViYVBFQyBTLnAuQS4xGjAYBgNVBGEMEVZBVElULTAxODc5MDIwNTE3MSkwJwYDVQQLDCBRdWFsaWZpZWQgVHJ1c3QgU2VydmljZSBQcm92aWRlcjExMC8GA1UEAwwoQXJ1YmFQRUMgRVUgUXVhbGlmaWVkIENlcnRpZmljYXRlcyBDQSBHMjAeFw0yMjA2MDcxNjMyNTRaFw0yNTA2MDcxNjMyNTRaMIGaMQswCQYDVQQGEwJJVDEnMCUGA1UECgweUmVnaW9uZSBBdXRvbm9tYSBWYWxsZSBkJ0Fvc3RhMRowGAYDVQRhDBFWQVRJVC04MDAwMjI3MDA3NDEnMCUGA1UEAwweUmVnaW9uZSBBdXRvbm9tYSBWYWxsZSBkJ0Fvc3RhMR0wGwYDVQQuExRXU1JFRi0zMDc0ODU0MjQyNTQzMzCCASIwDQYJKoZIhvcNAQEBBQADggEPADCCAQoCggEBAMFRlwEVCY9ca4QAijzwzJh8o4ALqiRBZgeIZtsRz2cwPulQn06T+XOXjnL1Sg9Hg2To/dyJBOaCFR9npbnUFOhMrifaebn7ccT+U0lR0zOlDcmf9mZLJc+vFWlYFaBX0x+xkkvrpX4dHbAYXO/j+tNVaEXpM0Mq2xSuNJGqj5Cn+NL9dxE0D+r3n1w1X87xzRO4gZp+o49df5ML8h3zbgb9yg1/zLF/LO0RgdKPMw96uyZdFXISK/fgTeo+5nQ3G2krpra8FgRO1xDD56gW6+zzaB8lcAKofSLfmAgu7BcOJrHq1PlkpI2Xp+1VeTHRV0J7qjG4ZqvH1JgvdklVzAMCAwEAAaOCAzUwggMxMH8GCCsGAQUFBwEBBHMwcTA4BggrBgEFBQcwAoYsaHR0cDovL2NhY2VydC5wZWMuaXQvY2VydHMvYXJ1YmFwZWMtZWlkYXMtZzIwNQYIKwYBBQUHMAGGKWh0dHA6Ly9vY3NwMDEucGVjLml0L3ZhL2FydWJhcGVjLWVpZGFzLWcyMB0GA1UdDgQWBBTJ9DLAuhhNscvlty4Ok603r9vtcDAfBgNVHSMEGDAWgBQT1voTlJ+l4cEgYqj7wu43TZ/tJTAbBgNVHRIEFDASgRBpbmZvQGFydWJhcGVjLml0MIHUBggrBgEFBQcBAwSBxzCBxDAIBgYEAI5GAQEwCwYGBACORgEDAgEUMAgGBgQAjkYBBDATBgYEAI5GAQYwCQYHBACORgEGAjCBiwYGBACORgEFMIGAMD4WOGh0dHBzOi8vd3d3LnBlYy5pdC9yZXBvc2l0b3J5L2FydWJhcGVjLXF1YWxpZi1wZHMtaXQucGRmEwJpdDA+FjhodHRwczovL3d3dy5wZWMuaXQvcmVwb3NpdG9yeS9hcnViYXBlYy1xdWFsaWYtcGRzLWVuLnBkZhMCZW4wggEpBgNVHSAEggEgMIIBHDAJBgcEAIvsQAEDMIIBBQYLKwYBBAGB6C0BBwYwgfUwga8GCCsGAQUFBwICMIGiDIGfSWwgcHJlc2VudGUgY2VydGlmaWNhdG8gw6ggdmFsaWRvIHNvbG8gcGVyIGZpcm1lIGFwcG9zdGUgY29uIHByb2NlZHVyYSBhdXRvbWF0aWNhLiBUaGUgY2VydGlmaWNhdGUgbWF5IG9ubHkgYmUgdXNlZCBmb3IgdW5hdHRlbmRlZC9hdXRvbWF0aWMgZGlnaXRhbCBzaWduYXR1cmUuMEEGCCsGAQUFBwIBFjVodHRwczovL3d3dy5wZWMuaXQvcmVwb3NpdG9yeS9hcnViYXBlYy1xdWFsaWYtY3BzLnBkZjAGBgQrTBAGMD0GA1UdHwQ2MDQwMqAwoC6GLGh0dHA6Ly9jcmwwMS5wZWMuaXQvdmEvYXJ1YmFwZWMtZWlkYXMtZzIvY3JsMA4GA1UdDwEB/wQEAwIGQDANBgkqhkiG9w0BAQsFAAOCAgEAewlI5SJQqSTRVRcun8sezcwnzzCIUYl5h0d2ixHT+4gByuP4X4rey2AwWvtjyGwlczQ6YeabPyQgB9aUk/Ent7sZmz6DBqeXWNas2rzFKeDMXuPRl3Lm4ru0UI4oHinWpaNP7AMOBXEUNC2Euea3IWOamNtyTE7UWIlauf25XUZMA6Y5o3lR+M6M7sVw7OL/xtl3Wc7l5v0BmPDdCj3x/NmRJJnZr3uQE1axzceXHyeyGh2xSxgI/ZaBtmIpQu2+h0auPQ4FRfCtXEjjR1499GpTb7XMBPNYla9WIEoAzP8vcgbjiQYPUy0S8lECnVmnE4ozaXhg1ztXmb7CxJuZ/848uNAa92lff8SzkLnwLjYfPP/nv2s/g2aRFcXf/iA3WDz8xyEvL8ay+gpuDJfSiu1luhNeXM4RS4qpOej1oaKlzhIsDLYul/JSYYte9Fy74dyMKUKkuE1VHIYqSpNyBoadTAegxwp1DwEr7KJCWYvQecyZ/l9w7GI6XtxGINa/mIItqHLaNR8dbA4SGBbNF2rLXg27lVZwnpzsNNi3yDILBjMFi9PmfdAtDqckQxu3hpqZV89Q7RKKKnOuk1n1B1BKQu8f6+Ij2VjuXvC0WSc3yC6u1JL/1Z/mUsU3xrsUzhbJGHHEWVIzIQON1WpFzyRPBP2OkFXvu37t4jEa3P4=&lt;/ds:X509Certificat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/ds:X509Data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/ds:KeyInf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Object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xades:QualifyingProperties xmlns:xades="http://uri.etsi.org/01903/v1.3.2#" Target="#Signature-27407408"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xades:SignedProperties Id="SignedProperties-503437510"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xades:SignedSignatureProperties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xades:SigningTime&gt;2024-12-30T16:02:39.037Z&lt;/xades:SigningTim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xades:SigningCertificat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xades:Cert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xades:CertDigest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DigestMethod Algorithm="http://www.w3.org/2001/04/xmlenc#sha256"/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DigestValue&gt;gG1E7mCr6TP0BuUxw4PsoPlter3fywbxi5CkggsnLlM=&lt;/ds:DigestValu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/xades:CertDigest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xades:IssuerSerial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X509IssuerName&gt;CN=ArubaPEC EU Qualified Certificates CA G2, OU=Qualified Trust Service Provider, 2.5.4.97=#0C1156415449542D3031383739303230353137, O=ArubaPEC S.p.A., L=Ponte San Pietro, C=IT&lt;/ds:X509IssuerNam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X509SerialNumber&gt;6770490857247278140&lt;/ds:X509SerialNumber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/xades:IssuerSerial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/xades:Cert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/xades:SigningCertificat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/xades:SignedSignatureProperties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/xades:SignedProperties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/xades:QualifyingProperties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/ds:Object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/ds:Signatur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/SegnaturaInformatica&gt;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301</Words>
  <Characters>7421</Characters>
  <CharactersWithSpaces>870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7:32:00Z</dcterms:created>
  <dc:creator>Segretario</dc:creator>
  <dc:description/>
  <dc:language>en-US</dc:language>
  <cp:lastModifiedBy>Segretario</cp:lastModifiedBy>
  <dcterms:modified xsi:type="dcterms:W3CDTF">2024-12-31T1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