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Delibere del Consiglio Comunal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° semestre 2017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66"/>
        <w:gridCol w:w="7220"/>
        <w:gridCol w:w="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g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vedimento in materia di imposte e tariff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ifica quantità e qualità aree e fabbricati cedibili ex LL: 167/1962, 865/1971 e 457/19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vazione piano delle alienazioni e valorizzazioni immobiliari triennio 2017/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vazione bilancio di previsione finanziario 2017/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nnità di funzione e gettoni di presenza degli amministratori comuna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03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vazione convenzione con l’Unité des Communes valdotaines Mont-Cer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rogazione n. 1 del 2017 ad oggetto “Situazione area Villaggio Tantané) PU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rogazione n. 2 del 2017 ad  oggetto “Aggiornamenti sulla variane sostanziale al PRGC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rogazione n. 3 del 2017 ad oggetto “Malfunzionamento dell’illuminazione pubblica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rogazione n. 4 del 2017 ad oggetto “Gestione area sportiva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rogazione n. 5 del 2017 ad oggetto “Associazione dei comuni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zione n. 1 del 2017 ad oggetto “Incontro con tutte le associazioni del territorio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zione n. 2 del 2017 ad oggetto “Istituzione Commissione Turismo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6/20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vazione rendiconto esercizio finanziario 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Daniela</dc:creator>
  <dc:description/>
  <cp:keywords/>
  <dc:language>en-US</dc:language>
  <cp:lastModifiedBy>Daniela Chatillard</cp:lastModifiedBy>
  <cp:lastPrinted>2007-11-05T08:43:00Z</cp:lastPrinted>
  <dcterms:modified xsi:type="dcterms:W3CDTF">2017-10-18T09:20:00Z</dcterms:modified>
  <cp:revision>4</cp:revision>
  <dc:subject/>
  <dc:title>Indice delle Delibere del Consiglio Comunale</dc:title>
</cp:coreProperties>
</file>