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t xml:space="preserve">Delibere del Consiglio Comunale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2° semestre 2017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66"/>
        <w:gridCol w:w="7220"/>
        <w:gridCol w:w="73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at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ggett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/07/201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ssestamento generale di bilancio e salvaguardia degli equilibri per l’esercizio 2017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/07/201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vvedimento in materia di polizza fidejussoria n. 944678 Helvetia Assicurazioni ex convenzione tra il Comune di La Magdeleine e l’Immobiliare Tantané sr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/09/201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sione straordinaria delle partecipazioni ex art. 24 D.Lgs. 19 agosto 2016 n. 175, come modificato dal D.Lgs. 16 giugno 2017, n. 100- Ricognizione partecipazioni possedute – Individuazione partecipazioni da alienare – Determinazioni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8:00Z</dcterms:created>
  <dc:creator>Daniela</dc:creator>
  <dc:description/>
  <cp:keywords/>
  <dc:language>en-US</dc:language>
  <cp:lastModifiedBy>Daniela Chatillard</cp:lastModifiedBy>
  <cp:lastPrinted>2007-11-05T08:43:00Z</cp:lastPrinted>
  <dcterms:modified xsi:type="dcterms:W3CDTF">2017-10-19T13:07:00Z</dcterms:modified>
  <cp:revision>6</cp:revision>
  <dc:subject/>
  <dc:title>Indice delle Delibere del Consiglio Comunale</dc:title>
</cp:coreProperties>
</file>