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zioni relative a consulenti e collaboratori del Comune ai fini degli adempimenti in materia di trasparen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eguito all’entrata in vigore delle disposizioni di cui al Decreto-Legge 31 maggio 2010, n. 78 recante ad oggetto “Misure urgenti in materia di stabilizzazione finanziaria e di competitività economica” che hanno limitato la possibilità per gli enti pubblici di ricorrere a consulenti e collaboratori, e questo essenzialmente in relazione alla necessità di addivenire ad un ridimensionamento della spesa pubblica, il Comune ha deciso di limitare drasticamente il ricorso a consulenze e collaborazioni, fino al loro azzeramento a partire dall’anno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tanto a partire dall’anno 201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l Comune NON si avvale più né di consulenti né di collaborato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0:00Z</dcterms:created>
  <dc:creator>Roberto Artaz</dc:creator>
  <dc:description/>
  <cp:keywords/>
  <dc:language>en-US</dc:language>
  <cp:lastModifiedBy>Roberto Artaz</cp:lastModifiedBy>
  <dcterms:modified xsi:type="dcterms:W3CDTF">2014-06-26T13:00:00Z</dcterms:modified>
  <cp:revision>2</cp:revision>
  <dc:subject/>
  <dc:title/>
</cp:coreProperties>
</file>