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1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fisi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HALLAND SAINT ANSELM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z. Quinçod, 228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020 CHALLAND SAINT ANSELME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STA PER LA VENDITA IMMOBILE DI PROPRIETA’ COMUNALE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Immobile RUVERE Fg. 29 particella 443 sub. 4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fisich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.B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2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giuridich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HALLAND SAINT ANSELM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z. Quinçod, 228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020 CHALLAND SAINT ANSELME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STA PER LA VENDITA IMMOBILE DI PROPRIETA’ COMUNALE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giurid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3 (da inserire nella busta 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,0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HALLAND SAINT ANSELM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z. Quinçod, 228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020 CHALLAND SAINT ANSELME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Immobile RUVERE Fg. 29 particella 443 sub. 4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a/e giuridica/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/OFFRO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lessivo di Euro_________________________(pari o superior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ll’importo complessivo a base d’asta di Euro 30.000,00) diconsi Euro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etto di ogni imposta e ta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’offerta deve essere sottoscritta, a pena di esclusione, da tutti gli intestatari offerenti 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60"/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708" w:hanging="0"/>
      <w:jc w:val="both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  <w:bCs/>
      <w:sz w:val="22"/>
      <w:u w:val="single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5:00Z</dcterms:created>
  <dc:creator>rmuffato</dc:creator>
  <dc:description/>
  <cp:keywords/>
  <dc:language>en-US</dc:language>
  <cp:lastModifiedBy>Stefania Spagnolo</cp:lastModifiedBy>
  <cp:lastPrinted>2022-10-27T12:23:00Z</cp:lastPrinted>
  <dcterms:modified xsi:type="dcterms:W3CDTF">2025-02-13T10:21:00Z</dcterms:modified>
  <cp:revision>6</cp:revision>
  <dc:subject/>
  <dc:title> </dc:title>
</cp:coreProperties>
</file>