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?xml version="1.0" encoding="UTF-8"?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!DOCTYPE Segnatura SYSTEM "Segnatura.dtd"&gt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Segnatura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Intest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Identific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_vd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O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03.00.0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Regist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Registr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umeroReg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0001128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umeroReg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ataReg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2019-12-2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ataReg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dentific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Origi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mt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audit@pec.regione.vda.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Mittent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EGIONE AUTONOMA VALLE D'AOST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_vd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UnitaOrganizzativa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nul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IndirizzoPostal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nul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Postal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UnitaOrganizzativ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AOO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EGISTRO AUDIT INTERN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Mittent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rigi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estinazio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confermaRicezio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="</w:t>
        </w:r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it-IT"/>
          </w:rPr>
          <w:t>si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"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mt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protocollo@pec.comune.la-magdeleine.ao.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t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rventoOpera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ichiesto semp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rventoOper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gget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Monitoraggio adempimenti in materia di trasparenza, anticorruzione e performa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ggett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st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escrizio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ocu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Rif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A MAGDELEINE.PD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</w:t>
      </w:r>
      <w:hyperlink r:id="rId1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Allegati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ocu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Rif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L LA-MAGDELEINE 2019.PD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llegati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cri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Segnatur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RobertoArtaz.MAGDELEINE/Downloads/Segnatura%20(1).xml" TargetMode="External"/><Relationship Id="rId3" Type="http://schemas.openxmlformats.org/officeDocument/2006/relationships/hyperlink" Target="../../C:/Users/RobertoArtaz.MAGDELEINE/Downloads/Segnatura%20(1).xml" TargetMode="External"/><Relationship Id="rId4" Type="http://schemas.openxmlformats.org/officeDocument/2006/relationships/hyperlink" Target="../../C:/Users/RobertoArtaz.MAGDELEINE/Downloads/Segnatura%20(1).xml" TargetMode="External"/><Relationship Id="rId5" Type="http://schemas.openxmlformats.org/officeDocument/2006/relationships/hyperlink" Target="../../C:/Users/RobertoArtaz.MAGDELEINE/Downloads/Segnatura%20(1).xml" TargetMode="External"/><Relationship Id="rId6" Type="http://schemas.openxmlformats.org/officeDocument/2006/relationships/hyperlink" Target="../../C:/Users/RobertoArtaz.MAGDELEINE/Downloads/Segnatura%20(1).xml" TargetMode="External"/><Relationship Id="rId7" Type="http://schemas.openxmlformats.org/officeDocument/2006/relationships/hyperlink" Target="../../C:/Users/RobertoArtaz.MAGDELEINE/Downloads/Segnatura%20(1).xml" TargetMode="External"/><Relationship Id="rId8" Type="http://schemas.openxmlformats.org/officeDocument/2006/relationships/hyperlink" Target="../../C:/Users/RobertoArtaz.MAGDELEINE/Downloads/Segnatura%20(1).xml" TargetMode="External"/><Relationship Id="rId9" Type="http://schemas.openxmlformats.org/officeDocument/2006/relationships/hyperlink" Target="../../C:/Users/RobertoArtaz.MAGDELEINE/Downloads/Segnatura%20(1).xml" TargetMode="External"/><Relationship Id="rId10" Type="http://schemas.openxmlformats.org/officeDocument/2006/relationships/hyperlink" Target="../../C:/Users/RobertoArtaz.MAGDELEINE/Downloads/Segnatura%20(1).xml" TargetMode="External"/><Relationship Id="rId11" Type="http://schemas.openxmlformats.org/officeDocument/2006/relationships/hyperlink" Target="../../C:/Users/RobertoArtaz.MAGDELEINE/Downloads/Segnatura%20(1).xml" TargetMode="External"/><Relationship Id="rId12" Type="http://schemas.openxmlformats.org/officeDocument/2006/relationships/hyperlink" Target="../../C:/Users/RobertoArtaz.MAGDELEINE/Downloads/Segnatura%20(1).xml" TargetMode="External"/><Relationship Id="rId13" Type="http://schemas.openxmlformats.org/officeDocument/2006/relationships/hyperlink" Target="../../C:/Users/RobertoArtaz.MAGDELEINE/Downloads/Segnatura%20(1).x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4</Words>
  <Characters>2077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9:00Z</dcterms:created>
  <dc:creator>Roberto Artaz</dc:creator>
  <dc:description/>
  <dc:language>en-US</dc:language>
  <cp:lastModifiedBy>Roberto Artaz</cp:lastModifiedBy>
  <dcterms:modified xsi:type="dcterms:W3CDTF">2019-12-20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