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3 – Piano finanziario di dettaglio e fonti di finanziamento dell’invest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finanziario di dettagli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escrizione / Ogget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pese per macro voc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i di finanziamento dell’iniziativa</w:t>
      </w:r>
    </w:p>
    <w:tbl>
      <w:tblPr>
        <w:tblStyle w:val="Grigliatabel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977"/>
        <w:gridCol w:w="2978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dicare la fonte di finanziament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dicare l’impor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dicare la percentuale sul totale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Cofinanziamento pubblico (almeno il 50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Indicare in che modo verrà garantita la copertura finanziaria del cofinanziament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(avanzo di gestione, debito bancario, risorse già impegnate, altre fonti di finanziamento pubblico compatibili con il FUNT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Richiesta contributo FUNT parte capitale 2024 (non oltre il 50%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oggetto proponente</w:t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(Firma digita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3420" cy="1196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2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22e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2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22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a22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a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9</Words>
  <Characters>584</Characters>
  <CharactersWithSpaces>684</CharactersWithSpaces>
  <Paragraphs>17</Paragraphs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7:00Z</dcterms:created>
  <dc:creator>Agnieszka STOKOWIECKA</dc:creator>
  <dc:description/>
  <dc:language>en-US</dc:language>
  <cp:lastModifiedBy>Alessandra Vuillermin</cp:lastModifiedBy>
  <dcterms:modified xsi:type="dcterms:W3CDTF">2024-07-02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