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OFFERTA ECONOM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troubles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Rue de la Tour, n. 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14 ETROUBLES (A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avviso di asta pubblica per la concessione in affitto dell’alpeggio di proprietà del Comune di Etroubles denominato “Comba German” comprensivo del tramuto superiore “Tza Nouva” e dei pascoli denominati “Molline”.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______________________________________________________________________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sottoscritto ……………………………………………………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shd w:fill="FFFFFF" w:val="clear"/>
        </w:rPr>
        <w:t>nato a …………………………………... (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2"/>
      </w:r>
      <w:r>
        <w:rPr>
          <w:rFonts w:cs="Arial" w:ascii="Arial" w:hAnsi="Arial"/>
          <w:sz w:val="22"/>
          <w:szCs w:val="22"/>
          <w:shd w:fill="FFFFFF" w:val="clear"/>
        </w:rPr>
        <w:t>) il……………………………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dice fiscale personale……………………………………………………………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qualità di …..…………………………………………………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3"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n sede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4"/>
      </w:r>
      <w:r>
        <w:rPr>
          <w:rFonts w:cs="Arial" w:ascii="Arial" w:hAnsi="Arial"/>
          <w:sz w:val="22"/>
          <w:szCs w:val="22"/>
          <w:shd w:fill="FFFFFF" w:val="clear"/>
        </w:rPr>
        <w:t>in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5"/>
      </w:r>
      <w:r>
        <w:rPr>
          <w:rFonts w:cs="Arial" w:ascii="Arial" w:hAnsi="Arial"/>
          <w:sz w:val="22"/>
          <w:szCs w:val="22"/>
          <w:shd w:fill="FFFFFF" w:val="clear"/>
        </w:rPr>
        <w:t>……………………….………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6"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shd w:fill="FFFFFF" w:val="clear"/>
        </w:rPr>
        <w:t>.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7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artita IVA n…………………………………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a conduzione in affitto dell’alpeggio di proprietà del Comune di Etroubles denominato “Comba German” comprensivo del tramuto superiore “Tza Nouva” e dei pascoli denominati “Molline”, alle condizioni esplicitate nell’avviso di asta pubblica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alzo percentuale del 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% (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per cento) rispetto </w:t>
      </w:r>
      <w:r>
        <w:rPr>
          <w:rFonts w:cs="Arial" w:ascii="Arial" w:hAnsi="Arial"/>
          <w:sz w:val="22"/>
          <w:szCs w:val="22"/>
          <w:shd w:fill="FFFFFF" w:val="clear"/>
        </w:rPr>
        <w:t xml:space="preserve">al </w:t>
      </w:r>
      <w:r>
        <w:rPr>
          <w:rFonts w:cs="Arial" w:ascii="Arial" w:hAnsi="Arial"/>
          <w:sz w:val="22"/>
          <w:szCs w:val="22"/>
        </w:rPr>
        <w:t>canone annuo di affitto a base d’asta quantificato in natura in Kg. 1.000 (mille) di fontina di alpeggio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widowControl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provinc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 se coltivatore diretto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coltivatore diretto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>legale rappresentante di cooperativa agricol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se legale, amministrativa, operati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codice di avviamento postale (c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comune e tra parentesi la provinc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ndirizz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if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lettere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" w:hAnsi="Times" w:eastAsia="Times New Roman" w:cs="Times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i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88" w:before="0" w:after="120"/>
      <w:jc w:val="center"/>
    </w:pPr>
    <w:rPr>
      <w:rFonts w:ascii="Times" w:hAnsi="Times" w:eastAsia="Times New Roman" w:cs="Times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8:00Z</dcterms:created>
  <dc:creator>Paolo</dc:creator>
  <dc:description/>
  <cp:keywords/>
  <dc:language>en-US</dc:language>
  <cp:lastModifiedBy>picone.fabio</cp:lastModifiedBy>
  <cp:lastPrinted>2011-03-22T18:21:00Z</cp:lastPrinted>
  <dcterms:modified xsi:type="dcterms:W3CDTF">2020-02-11T09:28:00Z</dcterms:modified>
  <cp:revision>2</cp:revision>
  <dc:subject/>
  <dc:title/>
</cp:coreProperties>
</file>