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DOCTYPE Segnatura SYSTEM "Segnatura.dtd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&lt;Segnatur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Intest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Identificato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iceAmministrazione&gt;r_vda&lt;/CodiceAmmin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iceAOO&gt;14.00.00&lt;/CodiceAO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iceRegistro&gt;AOO&lt;/CodiceRegistr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umeroRegistrazione&gt;0001028&lt;/NumeroReg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ataRegistrazione&gt;2021-01-15&lt;/DataReg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Identificato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Origi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dirizzoTelematico tipo="smtp"&gt;personale@pec.regione.vda.it&lt;/IndirizzoTelematic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Mitt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Ammin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enominazione&gt;REGIONE AUTONOMA VALLE D'AOSTA&lt;/Denom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diceAmministrazione&gt;r_vda&lt;/CodiceAmmin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UnitaOrganizz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enominazione&gt;null&lt;/Denom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IndirizzoPosta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enominazione&gt;null&lt;/Denom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IndirizzoPosta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UnitaOrganizz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Amministr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AO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enominazione&gt;REGIONE AUTONOMA VALLE D'AOSTA - 14 - DIPARTIMENTO PERSONALE E ORGANIZZAZIONE&lt;/Denom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AO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Mitt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Origi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Destinazione confermaRicezione="si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dirizzoTelematico tipo="smtp"&gt;protocollo@pec.comune.la-magdeleine.ao.it&lt;/IndirizzoTelematic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estin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terventoOperatore&gt;richiesto sempre&lt;/InterventoOperato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Oggetto&gt;monitoraggio adempimenti in materia di trasparenza, anticorruzione e performance&lt;/Ogget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Intesta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Descrizi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ocumento tipoRiferimento="MIME" nome="LETTERA MONITORAGGIO 2020 LA MAGDELEINE.PDF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lt;Allegat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ocumento tipoRiferimento="MIME" nome="ALL LETTERA MONITORAGGIO LA MAGDELEINE 2020.PDF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Allegat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escrizione&gt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&lt;/Segnatura&gt;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42:00Z</dcterms:created>
  <dc:creator>Roberto Artaz</dc:creator>
  <dc:description/>
  <dc:language>en-US</dc:language>
  <cp:lastModifiedBy>Roberto Artaz</cp:lastModifiedBy>
  <dcterms:modified xsi:type="dcterms:W3CDTF">2021-01-1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