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ssunzione altri incarichi amministratori del Comune di La Magdeleine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</w:rPr>
        <w:t>(i dati riportati sono quelli in possesso degli uffici comunali al 12.07.201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egli anni 2013 e 2014 nessun amministratore ha assunto altri incarich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  <w:szCs w:val="32"/>
        </w:rPr>
        <w:t>N.B. Non sono stati comunicati agli uffici comunali dati in merito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6:32:00Z</dcterms:created>
  <dc:creator> Comune di Antey</dc:creator>
  <dc:description/>
  <cp:keywords/>
  <dc:language>en-US</dc:language>
  <cp:lastModifiedBy> Comune di Antey</cp:lastModifiedBy>
  <dcterms:modified xsi:type="dcterms:W3CDTF">2014-07-12T16:33:00Z</dcterms:modified>
  <cp:revision>3</cp:revision>
  <dc:subject/>
  <dc:title/>
</cp:coreProperties>
</file>