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MOD. 2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AUTOCERTIFICAZIONE REQUISITI PROFESSIONALI PER LA SOMMINISTRAZIONE DI ALIMENTI E BEVANDE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</w:rPr>
        <w:t>ai sensi dell'art. 6 della Legge Regionale n. 1/2006 e dell’ art. 71 comma 6 del D.Lgs. 59/2010 e s.m.i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L SOTTOSCRITTO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Cognome _____________________ Nome _________________________ Cittadinanza 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di nascita ______/_____/_____ C.F. ____________________________________ Sesso M ____ F_____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Luogo di nascita _________________________ Stato _______________ Prov. _____ Residenza nel Comune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di __________________________ Prov.  ___________ Via/Fraz. 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N._____ CAP ________ Tel.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</w:rPr>
        <w:t>In qualità d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4"/>
          <w:lang w:eastAsia="zh-CN"/>
        </w:rPr>
      </w:pPr>
      <w:r>
        <w:rPr>
          <w:rFonts w:cs="Calibri Light" w:ascii="Calibri Light" w:hAnsi="Calibri Light"/>
          <w:sz w:val="22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0330</wp:posOffset>
                </wp:positionV>
                <wp:extent cx="1441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9pt;width:11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cs="Calibri Light" w:ascii="Calibri Light" w:hAnsi="Calibri Light"/>
          <w:sz w:val="22"/>
        </w:rPr>
        <w:t>LEGALE RAPPRESENTANTE della Società ___________________________________________________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1441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75pt;width:11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2"/>
        </w:rPr>
        <w:t>designato DELEGATO dalla Soc./Ditta ___________________________________ in data 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1441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65pt;width:11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2"/>
        </w:rPr>
        <w:t>TITOLARE di DITTA individuale 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>P.IVA 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 RIFERIMENTO ALL’AVVISO DI PROCEDURA DI GARA PER LA GESTIONE DEL COMPLESSO AZIENDALE CENTRO SPORTIVO RICREATIVO COMUNALE CON ANNESSO PUBBLICO ESERCIZIO TIPOLOGIA 4 AI SENSI DELLA L.R. 1/2006 UBICATO IN FRAZIONE CONDEMINE N.3 DI DOUES;</w:t>
      </w:r>
    </w:p>
    <w:p>
      <w:pPr>
        <w:pStyle w:val="Normal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lang w:eastAsia="zh-CN"/>
        </w:rPr>
      </w:pPr>
      <w:r>
        <w:rPr>
          <w:rFonts w:cs="Calibri Light" w:ascii="Calibri Light" w:hAnsi="Calibri Light"/>
          <w:b/>
          <w:sz w:val="22"/>
        </w:rPr>
        <w:t>Consapevole delle sanzioni penali, nel caso di falsità in atti e dichiarazioni mendaci, previste dall’art. 76 del D.P.R. 445/2000 e dagli artt. 483 e 489 C.P.</w:t>
      </w:r>
    </w:p>
    <w:p>
      <w:pPr>
        <w:pStyle w:val="Normal"/>
        <w:rPr>
          <w:rFonts w:ascii="Calibri Light" w:hAnsi="Calibri Light" w:cs="Calibri Light"/>
          <w:b/>
          <w:b/>
          <w:sz w:val="22"/>
          <w:lang w:eastAsia="zh-CN"/>
        </w:rPr>
      </w:pPr>
      <w:r>
        <w:rPr>
          <w:rFonts w:cs="Calibri Light" w:ascii="Calibri Light" w:hAnsi="Calibri Light"/>
          <w:b/>
          <w:sz w:val="22"/>
          <w:lang w:eastAsia="zh-CN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ICHIARA SOTTO LA PROPRIA RESPONSABILITA’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9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he nei propri confronti non sussistono le cause di divieto, di decadenza o di sospensione di cui all’art. 67 del D.Lgs. 6/9/2011 n. 159 e s.m.i. (antimafi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9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non trovarsi nelle condizioni e/o cause ostative di cui all’art.  71 cc. 1, 2, 3, 4 e 5 del D.Lgs. 59/2010 e s.m.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9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u w:val="single"/>
        </w:rPr>
        <w:t>di essere in possesso di uno dei seguenti requisiti professionali previsti dall’art. 71 c. 6 del D.Lvo n. 59/2010 e s.m.i. e dalle altre normative vigenti in materi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vere frequentato  con esito positivo un corso professionale per il commercio, la preparazione o la somministrazione degli alimenti, istituito o riconosciuto dalle Regioni o dalle Province autonome di Trento e Bolzano presso l'Ente _______________________________________ con sede _________________________________ oggetto del corso ____________________________________________________ data esame 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</w:rPr>
        <w:t>essere stato iscritto nel quinquennio antecedente  l’entrata in vigore del  D.Lgs. 59/2010 al Registro Esercenti il Commercio (REC) per l’attività di somministrazione alimenti e bevande, ai sensi della Legge n. 426/71 e della Legge 287/91 presso la C.C.I.A.A. di ________________________ in data ___________________ oppure alla sezione speciale per la gestione di impresa turistica e di non esserne stato cancellato per la perdita dei requisiti soggettiv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 Light" w:ascii="Calibri Light" w:hAnsi="Calibri Light"/>
          <w:sz w:val="22"/>
        </w:rPr>
        <w:t>avere superato l’esame di idoneità all’esercizio dell’attività di somministrazione alimenti e bevande o di aver frequentato con esito positivo il corso per l’iscrizione al Registro Esercenti il Commercio (REC)  in data __________________________ presso la C.C.I.A.A. di 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ssere in possesso di un diploma di scuola secondaria superiore o di laurea, anche triennale, o di altra scuola ad indirizzo professionale, almeno triennale,  purché nel corso di studi siano previste materie attinenti al commercio, alla preparazione o alla somministrazione degli alimenti (specificare tipo di scuola/istituto/ateneo) denominato ________________________________________________ con sede in ________________________ conseguito in data _________________________ materie attinenti 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 Light" w:ascii="Calibri Light" w:hAnsi="Calibri Light"/>
          <w:sz w:val="22"/>
        </w:rPr>
        <w:t>requisito acquisito all’estero e riconosciuto dal Ministero dello Sviluppo Economico con provvedimento n. ____________ del 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344805</wp:posOffset>
                </wp:positionV>
                <wp:extent cx="9906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27.15pt;width:7.7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2"/>
        </w:rPr>
        <w:t xml:space="preserve">aver </w:t>
      </w:r>
      <w:r>
        <w:rPr>
          <w:rFonts w:cs="Calibri Light" w:ascii="Calibri Light" w:hAnsi="Calibri Light"/>
          <w:sz w:val="22"/>
          <w:u w:val="single"/>
        </w:rPr>
        <w:t>esercitato in proprio</w:t>
      </w:r>
      <w:r>
        <w:rPr>
          <w:rFonts w:cs="Calibri Light" w:ascii="Calibri Light" w:hAnsi="Calibri Light"/>
          <w:sz w:val="22"/>
        </w:rPr>
        <w:t xml:space="preserve">, per almeno due anni anche non continuativi nel quinquennio precedente, l’attività di impresa 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5715</wp:posOffset>
                </wp:positionV>
                <wp:extent cx="9906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0.45pt;width:7.7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2"/>
        </w:rPr>
        <w:t xml:space="preserve">    </w:t>
      </w:r>
      <w:r>
        <w:rPr>
          <w:rFonts w:cs="Calibri Light" w:ascii="Calibri Light" w:hAnsi="Calibri Light"/>
          <w:sz w:val="22"/>
          <w:u w:val="single"/>
        </w:rPr>
        <w:t>nel settore alimentare</w:t>
      </w:r>
      <w:r>
        <w:rPr>
          <w:rFonts w:cs="Calibri Light" w:ascii="Calibri Light" w:hAnsi="Calibri Light"/>
          <w:sz w:val="22"/>
        </w:rPr>
        <w:t xml:space="preserve"> o  </w:t>
      </w:r>
      <w:r>
        <w:rPr>
          <w:rFonts w:cs="Calibri Light" w:ascii="Calibri Light" w:hAnsi="Calibri Light"/>
          <w:sz w:val="22"/>
          <w:u w:val="single"/>
        </w:rPr>
        <w:t>nel settore della somministrazione di alimenti e bevande</w:t>
      </w:r>
      <w:r>
        <w:rPr>
          <w:rFonts w:cs="Calibri Light" w:ascii="Calibri Light" w:hAnsi="Calibri Light"/>
          <w:sz w:val="22"/>
        </w:rPr>
        <w:t xml:space="preserve"> (dal _____________ al ______________) n. di iscrizione al Registro Imprese ______________________ CCIAA di _________________________ - n. di posizione INPS ________________________________ Nome dell’impresa __________________________________________________________ sede dell’impresa _______________________________________________________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</w:rPr>
        <w:t xml:space="preserve">avere prestato la propria opera, per almeno due anni anche non continuativi nel quinquennio precedente, presso imprese esercenti l'attività  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21590</wp:posOffset>
                </wp:positionV>
                <wp:extent cx="9906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1.7pt;width:7.7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865</wp:posOffset>
                </wp:positionH>
                <wp:positionV relativeFrom="paragraph">
                  <wp:posOffset>2540</wp:posOffset>
                </wp:positionV>
                <wp:extent cx="9906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0.2pt;width:7.7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2"/>
        </w:rPr>
        <w:t xml:space="preserve">         </w:t>
      </w:r>
      <w:r>
        <w:rPr>
          <w:rFonts w:cs="Calibri Light" w:ascii="Calibri Light" w:hAnsi="Calibri Light"/>
          <w:sz w:val="22"/>
          <w:u w:val="single"/>
        </w:rPr>
        <w:t>nel settore alimentare</w:t>
      </w:r>
      <w:r>
        <w:rPr>
          <w:rFonts w:cs="Calibri Light" w:ascii="Calibri Light" w:hAnsi="Calibri Light"/>
          <w:sz w:val="22"/>
        </w:rPr>
        <w:t xml:space="preserve">    o        </w:t>
      </w:r>
      <w:r>
        <w:rPr>
          <w:rFonts w:cs="Calibri Light" w:ascii="Calibri Light" w:hAnsi="Calibri Light"/>
          <w:sz w:val="22"/>
          <w:u w:val="single"/>
        </w:rPr>
        <w:t xml:space="preserve">nel settore della  somministrazione di alimenti e bevande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</w:rPr>
        <w:t>in qualità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dipendente qualifico</w:t>
      </w:r>
      <w:r>
        <w:rPr>
          <w:rFonts w:cs="Calibri Light" w:ascii="Calibri Light" w:hAnsi="Calibri Light"/>
          <w:sz w:val="22"/>
        </w:rPr>
        <w:t>: qualifica _____________________________ livello ____________________ addetto alla vendita, all’amministrazione o alla preparazione di alim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u w:val="single"/>
        </w:rPr>
        <w:t>socio lavorator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u w:val="single"/>
        </w:rPr>
        <w:t>in altre posizioni equivalenti</w:t>
      </w:r>
      <w:r>
        <w:rPr>
          <w:rFonts w:cs="Calibri Light" w:ascii="Calibri Light" w:hAnsi="Calibri Light"/>
          <w:sz w:val="22"/>
        </w:rPr>
        <w:t xml:space="preserve">  (specificare) </w:t>
      </w:r>
      <w:r>
        <w:rPr>
          <w:rFonts w:cs="Calibri Light" w:ascii="Calibri Light" w:hAnsi="Calibri Light"/>
          <w:sz w:val="22"/>
          <w:u w:val="single"/>
        </w:rPr>
        <w:t xml:space="preserve"> </w:t>
      </w:r>
      <w:r>
        <w:rPr>
          <w:rFonts w:cs="Calibri Light" w:ascii="Calibri Light" w:hAnsi="Calibri Light"/>
          <w:sz w:val="22"/>
        </w:rPr>
        <w:t>_____________________________________________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u w:val="single"/>
        </w:rPr>
        <w:t>in qualità di coadiutore famigliare</w:t>
      </w:r>
      <w:r>
        <w:rPr>
          <w:rFonts w:cs="Calibri Light" w:ascii="Calibri Light" w:hAnsi="Calibri Light"/>
          <w:sz w:val="22"/>
        </w:rPr>
        <w:t xml:space="preserve"> (se trattasi di coniuge, parente, affine, entro il terzo grado dell’imprenditore)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posizione comprovata dall’iscrizione all'INPS n</w:t>
      </w:r>
      <w:r>
        <w:rPr>
          <w:rFonts w:cs="Calibri Light" w:ascii="Calibri Light" w:hAnsi="Calibri Light"/>
          <w:sz w:val="22"/>
        </w:rPr>
        <w:t>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ome impresa 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/>
      </w:pPr>
      <w:r>
        <w:rPr>
          <w:rFonts w:cs="Calibri Light" w:ascii="Calibri Light" w:hAnsi="Calibri Light"/>
          <w:sz w:val="22"/>
        </w:rPr>
        <w:t>sede ______________________________________ dal ________________ al _______________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ome impresa  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/>
      </w:pPr>
      <w:r>
        <w:rPr>
          <w:rFonts w:cs="Calibri Light" w:ascii="Calibri Light" w:hAnsi="Calibri Light"/>
          <w:sz w:val="22"/>
        </w:rPr>
        <w:t>sede ____________________________________ dal __________________ al 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Al fine dell’osservanza delle disposizioni di legge, </w:t>
      </w:r>
      <w:r>
        <w:rPr>
          <w:rFonts w:cs="Calibri Light" w:ascii="Calibri Light" w:hAnsi="Calibri Light"/>
          <w:b/>
          <w:sz w:val="22"/>
          <w:u w:val="single"/>
        </w:rPr>
        <w:t>dichiara di non svolgere l’attività di  delegato o le funzioni ed il ruolo di persona in possesso dei requisiti professionali, presso altro esercizio pubblico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ata ____________________________               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2"/>
        </w:rPr>
        <w:t>Firma 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94"/>
        <w:jc w:val="both"/>
        <w:rPr>
          <w:rFonts w:ascii="Calibri Light" w:hAnsi="Calibri Light" w:cs="Calibri Light"/>
          <w:b/>
          <w:b/>
          <w:sz w:val="22"/>
          <w:szCs w:val="24"/>
        </w:rPr>
      </w:pPr>
      <w:r>
        <w:rPr>
          <w:rFonts w:cs="Calibri Light" w:ascii="Calibri Light" w:hAnsi="Calibri Light"/>
          <w:b/>
          <w:sz w:val="22"/>
        </w:rPr>
        <w:t>fotocopia documento ident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94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ttestato scolastico o profession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94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cumentazione comprovante il possesso del requisito profession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i informa che i dati personali raccolti sono trattati esclusivamente per la definizione del presente procedimento e nei limiti stabiliti dalla legge e dai regolamenti vigenti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284" w:right="-285" w:hanging="0"/>
      <w:jc w:val="center"/>
      <w:rPr>
        <w:sz w:val="17"/>
        <w:szCs w:val="17"/>
        <w:lang w:val="fr-FR"/>
      </w:rPr>
    </w:pPr>
    <w:r>
      <w:rPr>
        <w:sz w:val="17"/>
        <w:szCs w:val="17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20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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709" w:right="424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424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ind w:left="709" w:right="42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6:00Z</dcterms:created>
  <dc:creator>ennio</dc:creator>
  <dc:description/>
  <cp:keywords/>
  <dc:language>en-US</dc:language>
  <cp:lastModifiedBy>Patrizia Juglair</cp:lastModifiedBy>
  <cp:lastPrinted>2019-12-18T08:32:00Z</cp:lastPrinted>
  <dcterms:modified xsi:type="dcterms:W3CDTF">2019-12-18T07:32:00Z</dcterms:modified>
  <cp:revision>23</cp:revision>
  <dc:subject/>
  <dc:title/>
</cp:coreProperties>
</file>