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ALLEGATO A) - BANDO D’ASTA PUBBLICA PER L’ALIENAZIONE DI VEICOLI DI PROPRIETA’ DEL COMUNE DI MORGEX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Il sottoscritto: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(per le persone fisiche)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e e cognome__________________________________________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Luogo e data di nascita_____________________________________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Residenza_______________________________________________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Telefono_________________________________;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Codice fiscale ______________________________ P. IVA ________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(per le persone giuridiche)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Denominazione___________________________________________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de Legale______________________________________________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Telefono:_____________ e-mail __________________________PEC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Codice fiscale _______________________________ P. IVA _______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e e cognome del rappresentante legale/sottoscrittore della presente offerta in possesso dei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oteri di firma:___________________________________________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Luogo e data di nascita_____________________________________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Recapito mail_________________________ _telefono ________________________________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CHIEDE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di partecipare all'asta pubblica per l'alienazione di </w:t>
      </w:r>
      <w:bookmarkStart w:id="0" w:name="_Hlk107926851"/>
      <w:r>
        <w:rPr>
          <w:rFonts w:eastAsia="Calibri" w:eastAsiaTheme="minorHAnsi"/>
          <w:sz w:val="24"/>
          <w:szCs w:val="24"/>
          <w:lang w:eastAsia="en-US"/>
        </w:rPr>
        <w:t>(BARRARE IL TIPO DI MEZZO PER CUI SI ESPRIME DOMANDA O ENTRAMBI I MEZZI QUALORA INTERESSATO A TUTTI E DUE I VEICOLI)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autocarro 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trattorino tosaerba 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di proprietà del Comune di Morgex, indetta con determinazione n. 81 del 05.07.2022 e, consapevole delle sanzioni penali previste per le ipotesi di falsità in atti e dichiarazioni mendaci, ai sensi dell’art. 46 e 47 del D.P.R. n. 445/2000,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ICHIARA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. che le generalità del soggetto offerente e quelle del sottoscrittore del presente atto sono quelle sopra indicate;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2. 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. che non sussistono, a proprio carico, condanne od altri provvedimenti che comportino la perdita o la sospensione della capacità di contrattare con la pubblica amministrazione;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4. in caso di impresa, che l’impresa è in regola con gli obblighi di cui alla Legge 12 marzo 1999 n.68 che disciplina il diritto al lavoro dei disabili ovvero che l’impresa non è soggetta agli obblighi di cui alla legge medesima;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5. di accettare incondizionatamente tutto quanto stabilito nel bando d' asta, senza riserva alcuna od eccezione.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luogo e data, _________________</w:t>
        <w:tab/>
        <w:tab/>
        <w:t xml:space="preserve">      _________________________________________ 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.B. allegare copia del documento di riconoscimento in corso di valid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64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1642c"/>
    <w:pPr>
      <w:keepNext w:val="true"/>
      <w:ind w:left="567" w:hanging="0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1642c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d40a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d40a9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64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f10e15"/>
    <w:pPr>
      <w:spacing w:beforeAutospacing="1" w:afterAutospacing="1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d40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d40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c5b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47DF27-0EC2-4BC9-B5A7-1CD502CA7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3:00Z</dcterms:created>
  <dc:creator>Elisabetta Conedera</dc:creator>
  <dc:description/>
  <dc:language>en-US</dc:language>
  <cp:lastModifiedBy>Matilde Tango</cp:lastModifiedBy>
  <cp:lastPrinted>2022-07-05T13:16:00Z</cp:lastPrinted>
  <dcterms:modified xsi:type="dcterms:W3CDTF">2022-07-07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