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</w:t>
      </w:r>
    </w:p>
    <w:p>
      <w:pPr>
        <w:pStyle w:val="Normal"/>
        <w:jc w:val="center"/>
        <w:rPr/>
      </w:pPr>
      <w:r>
        <w:rPr/>
        <w:t>in tema di inconferibilità degli incarichi ai sensi dell’art. 20 del D.Lgs. n. 39/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l sottoscritto Roberto Artaz, SEGRETARIO COMUNALE della Convenzione dei Comuni di Antey-Saint-André e La Magdeleine (Valle d’Aosta)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ista la Legge n. 190 del 6 novembre 2012; </w:t>
      </w:r>
    </w:p>
    <w:p>
      <w:pPr>
        <w:pStyle w:val="Normal"/>
        <w:rPr/>
      </w:pPr>
      <w:r>
        <w:rPr/>
        <w:t xml:space="preserve">Visto il D.Lgs. n. 39 dell’8 aprile 2013; </w:t>
      </w:r>
    </w:p>
    <w:p>
      <w:pPr>
        <w:pStyle w:val="Normal"/>
        <w:rPr/>
      </w:pPr>
      <w:r>
        <w:rPr/>
        <w:t xml:space="preserve">Visto il D.P.R. n. 445/2000; </w:t>
      </w:r>
    </w:p>
    <w:p>
      <w:pPr>
        <w:pStyle w:val="Normal"/>
        <w:rPr/>
      </w:pPr>
      <w:r>
        <w:rPr/>
        <w:t xml:space="preserve">Visto l’art. 316 ter c.p.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nsapevole che chiunque rilasci dichiarazioni mendaci è punito ai sensi del codice penale e delle </w:t>
      </w:r>
    </w:p>
    <w:p>
      <w:pPr>
        <w:pStyle w:val="Normal"/>
        <w:rPr/>
      </w:pPr>
      <w:r>
        <w:rPr/>
        <w:t xml:space="preserve">leggi speciali in materia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) Ai sensi e per gli effetti dell’art. 3 del D.Lgs. n. 39/13, di non avere alla data odierna subito condanna, anche non definitiva, per uno dei reati previsti dal Capo I del Titolo II del Libro II del Codice Penal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) Ai sensi e per gli effetti dell’art. 7 co. 2 del D.Lgs. n. 39/13: o di non aver fatto parte nei due anni precedenti la data odierna della Giunta o del Consiglio dei Comuni di Antey-Saint-André e La Magdeleine (Valle d’Aosta), o di non aver fatto parte nell’anno precedente la data odierna della Giunta o del Consigliodi un comune con popolazione superiore ai 15.000 abitanti o di una forma associativa tra comuni avente la medesima popolazione, nella Regione Valle d’Aosta; o di non essere stato Presidente o Amministratore delegato di enti di diritto privato in controllo pubblico da parte di comuni e loro forme associative della Regione Valle d’Aost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l sottoscritto SEGRETARIO COMUNALE si impegna altresì ad informare immediatamente i Comuni di Antey-Saint-André e La Magdeleine (Valle d’Aosta) di ogni evento che modifichi la presente autocertificazione rendendola, in tutto o in parte, non più ver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l sottoscritto dichiara, inoltre, di essere informato che i dati personali contenuti nella presente dichiarazione saranno trattati nell’ambito del procedimento per il quale la presente dichiarazione viene res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a 12/07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ede, </w:t>
      </w:r>
    </w:p>
    <w:p>
      <w:pPr>
        <w:pStyle w:val="Normal"/>
        <w:rPr/>
      </w:pPr>
      <w:r>
        <w:rPr/>
        <w:t>f.to Roberto ARTA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La firma autografa può essere sostituita dall’indicazione del nominativo del sottoscrittore, ai sensi dell’art. 3, comma 2, D.Lgs. n. 39/199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6:41:00Z</dcterms:created>
  <dc:creator> Comune di Antey</dc:creator>
  <dc:description/>
  <cp:keywords/>
  <dc:language>en-US</dc:language>
  <cp:lastModifiedBy> Comune di Antey</cp:lastModifiedBy>
  <dcterms:modified xsi:type="dcterms:W3CDTF">2014-07-12T16:47:00Z</dcterms:modified>
  <cp:revision>6</cp:revision>
  <dc:subject/>
  <dc:title/>
</cp:coreProperties>
</file>