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odello 1</w:t>
      </w:r>
      <w:r>
        <w:rPr>
          <w:b/>
          <w:sz w:val="22"/>
          <w:szCs w:val="22"/>
        </w:rPr>
        <w:t xml:space="preserve"> - DICHIARAZIONE DI PARTECIPAZIONE </w:t>
      </w:r>
      <w:r>
        <w:rPr>
          <w:bCs/>
          <w:sz w:val="22"/>
          <w:szCs w:val="22"/>
        </w:rPr>
        <w:t>(da inserire nella busta “A”)</w:t>
      </w:r>
    </w:p>
    <w:p>
      <w:pPr>
        <w:pStyle w:val="Heading"/>
        <w:tabs>
          <w:tab w:val="left" w:pos="708" w:leader="none"/>
          <w:tab w:val="left" w:pos="1135" w:leader="none"/>
          <w:tab w:val="left" w:pos="2836" w:leader="none"/>
          <w:tab w:val="left" w:pos="3969" w:leader="none"/>
          <w:tab w:val="left" w:pos="5103" w:leader="none"/>
          <w:tab w:val="left" w:pos="6805" w:leader="none"/>
        </w:tabs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"/>
        <w:tabs>
          <w:tab w:val="left" w:pos="708" w:leader="none"/>
          <w:tab w:val="left" w:pos="1135" w:leader="none"/>
          <w:tab w:val="left" w:pos="2836" w:leader="none"/>
          <w:tab w:val="left" w:pos="3969" w:leader="none"/>
          <w:tab w:val="left" w:pos="5103" w:leader="none"/>
          <w:tab w:val="left" w:pos="680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ComunE di Saint-Oyen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Vendita mediante procedura di gara aperta del mezzo </w:t>
      </w:r>
      <w:r>
        <w:rPr>
          <w:b/>
          <w:bCs/>
          <w:i/>
          <w:iCs/>
          <w:sz w:val="22"/>
          <w:szCs w:val="22"/>
        </w:rPr>
        <w:t>“Fresa da neve CERRUTI del 2004, MODELLO DS SERIE M per Trattori compatti - da 26 a 55 Hp - MATRICOLA 2449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. (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sidente in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. (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.a.p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dice fiscale n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. n.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4151511971"/>
      <w:bookmarkStart w:id="1" w:name="__Fieldmark__11_41515119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itola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4151511971"/>
      <w:bookmarkStart w:id="3" w:name="__Fieldmark__12_41515119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4151511971"/>
      <w:bookmarkStart w:id="5" w:name="__Fieldmark__13_41515119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irettore tecn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4151511971"/>
      <w:bookmarkStart w:id="7" w:name="__Fieldmark__14_41515119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ocuratore generale o speci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operatore economico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dice Fiscale 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 sede in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. (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Via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.a.p.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rizzo PEC 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i partecipare alla procedura aperta in oggetto, presentando offerta per l’alienazione del mezz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ai fini della partecipazione alla procedura aperta in oggetto, </w:t>
      </w:r>
    </w:p>
    <w:p>
      <w:pPr>
        <w:pStyle w:val="Normal"/>
        <w:widowControl w:val="false"/>
        <w:autoSpaceDE w:val="false"/>
        <w:spacing w:before="51" w:after="0"/>
        <w:ind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aver visionato il mezzo e verificatone le condizioni e lo stato d’uso, e che l’offerta tiene conto di tutte le circostanze generali e particolari che possono influire sull’offerta stess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aver verificato la corrispondenza del mezzo agli standard previsti dalla c.d. “Direttiva Macchine” e/o di essere a conoscenza della non corrispondenza della medesima direttiv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ostative previste dalla legislazione antimaf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chi sottoscrive l’offerta ha facoltà di obbligare la società stessa, la composizione degli organi societari, i nominativi di chi possiede la rappresentanza legale (solo per società/imprese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che negli ultimi cinque anni la società/impresa non è stata sottoposta a fallimento, procedura di concordato preventivo, di amministrazione controllata, di liquidazione volontaria o coatta, amministrazione straordinaria (solo per società e imprese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rendersi obbligato, in caso di aggiudicazione, al pagamento del prezzo offerto, accollandosi altresì tutte le ulteriori spese contratt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8" w:name="_Hlk114565074"/>
      <w:bookmarkEnd w:id="8"/>
      <w:r>
        <w:rPr>
          <w:sz w:val="22"/>
          <w:szCs w:val="22"/>
        </w:rPr>
        <w:t>Per i fini propri della presente procedura di gara il/la sottoscritto/a acconsente al trattamento dei propri dati personali riportati nella presente dichiarazione ai sensi del Regolamento europeo UE 2016/679 (Codice della Priva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14565074"/>
      <w:bookmarkStart w:id="10" w:name="_Hlk114565074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di sottoscrizion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sottoscrizione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_Hlk114565009"/>
      <w:bookmarkStart w:id="12" w:name="_Hlk114565009"/>
      <w:bookmarkEnd w:id="1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.B.</w:t>
        <w:tab/>
        <w:t>La presente dichiarazione deve essere compilata e sottoscritta in ogni sua parte a pena di esclusione, allegandovi copia della Carta di Identità in corso di validità o documento equipoll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114565009"/>
      <w:bookmarkStart w:id="14" w:name="_Hlk114565009"/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720" w:top="1135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MS PGothic"/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>Regione Autonoma Valle d’Aosta</w:t>
    </w:r>
  </w:p>
  <w:p>
    <w:pPr>
      <w:pStyle w:val="Normal"/>
      <w:jc w:val="center"/>
      <w:rPr/>
    </w:pPr>
    <w:r>
      <w:rPr/>
      <w:t>Région Autonome de la Vallée d’Aoste</w:t>
    </w:r>
  </w:p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303"/>
      <w:gridCol w:w="3716"/>
    </w:tblGrid>
    <w:tr>
      <w:trPr/>
      <w:tc>
        <w:tcPr>
          <w:tcW w:w="2802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i/>
              <w:i/>
              <w:lang w:val="fr-FR"/>
            </w:rPr>
          </w:pPr>
          <w:r>
            <w:rPr>
              <w:b/>
              <w:i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mune di Etroubles</w:t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1029970" cy="1351280"/>
                <wp:effectExtent l="0" t="0" r="0" b="0"/>
                <wp:wrapTight wrapText="bothSides">
                  <wp:wrapPolygon edited="0">
                    <wp:start x="-396" y="0"/>
                    <wp:lineTo x="-396" y="23133"/>
                    <wp:lineTo x="21568" y="23133"/>
                    <wp:lineTo x="21568" y="0"/>
                    <wp:lineTo x="-396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8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351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1, rue de la Tour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1014 Etroubles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 0165/789101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info@comune.etroubles.ao.it</w:t>
          </w:r>
        </w:p>
        <w:p>
          <w:pPr>
            <w:pStyle w:val="Normal"/>
            <w:widowControl w:val="false"/>
            <w:jc w:val="both"/>
            <w:rPr>
              <w:b/>
              <w:b/>
              <w:sz w:val="12"/>
              <w:szCs w:val="18"/>
              <w:lang w:val="en-US"/>
            </w:rPr>
          </w:pPr>
          <w:r>
            <w:rPr>
              <w:b/>
              <w:sz w:val="12"/>
              <w:szCs w:val="18"/>
              <w:lang w:val="en-US"/>
            </w:rPr>
          </w:r>
        </w:p>
      </w:tc>
      <w:tc>
        <w:tcPr>
          <w:tcW w:w="330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Comune di Saint-Oyen</w:t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sz w:val="1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-1398270</wp:posOffset>
                </wp:positionV>
                <wp:extent cx="1107440" cy="1306830"/>
                <wp:effectExtent l="0" t="0" r="0" b="0"/>
                <wp:wrapTight wrapText="bothSides">
                  <wp:wrapPolygon edited="0">
                    <wp:start x="-369" y="0"/>
                    <wp:lineTo x="-369" y="21409"/>
                    <wp:lineTo x="21547" y="21409"/>
                    <wp:lineTo x="21547" y="0"/>
                    <wp:lineTo x="-369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lang w:val="en-US"/>
            </w:rPr>
            <w:t>52, route du Grand Saint Bernard</w:t>
          </w:r>
        </w:p>
        <w:p>
          <w:pPr>
            <w:pStyle w:val="Normal"/>
            <w:widowControl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11014 Saint-Oyen</w:t>
          </w:r>
        </w:p>
        <w:p>
          <w:pPr>
            <w:pStyle w:val="Normal"/>
            <w:widowControl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tel. 0165/78522</w:t>
          </w:r>
        </w:p>
        <w:p>
          <w:pPr>
            <w:pStyle w:val="Normal"/>
            <w:widowControl w:val="false"/>
            <w:jc w:val="center"/>
            <w:rPr>
              <w:lang w:val="en-US"/>
            </w:rPr>
          </w:pPr>
          <w:r>
            <w:rPr>
              <w:sz w:val="18"/>
              <w:lang w:val="en-US"/>
            </w:rPr>
            <w:t>info@comune.saintoyen.ao.it</w:t>
          </w:r>
        </w:p>
        <w:p>
          <w:pPr>
            <w:pStyle w:val="Normal"/>
            <w:widowControl w:val="false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</w:r>
        </w:p>
      </w:tc>
      <w:tc>
        <w:tcPr>
          <w:tcW w:w="3716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Comune di Saint-Rhémy-en-Bosses</w:t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2230</wp:posOffset>
                </wp:positionV>
                <wp:extent cx="959485" cy="1274445"/>
                <wp:effectExtent l="0" t="0" r="0" b="0"/>
                <wp:wrapTight wrapText="bothSides">
                  <wp:wrapPolygon edited="0">
                    <wp:start x="-332" y="0"/>
                    <wp:lineTo x="-332" y="21240"/>
                    <wp:lineTo x="21376" y="21240"/>
                    <wp:lineTo x="21376" y="0"/>
                    <wp:lineTo x="-332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1274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razione Saint Leonard, n. 10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1010 Saint-Rhémy-en-Bosses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 0165/780821</w:t>
          </w:r>
        </w:p>
        <w:p>
          <w:pPr>
            <w:pStyle w:val="Normal"/>
            <w:widowControl w:val="false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info@comune.saintrhemyenbosses.ao.it</w:t>
          </w:r>
        </w:p>
        <w:p>
          <w:pPr>
            <w:pStyle w:val="Normal"/>
            <w:widowControl w:val="false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MS PGothic" w:hAnsi="Eras Bd BT;MS PGothic" w:cs="Eras Bd BT;MS PGoth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5" w:leader="none"/>
        <w:tab w:val="left" w:pos="2836" w:leader="none"/>
        <w:tab w:val="left" w:pos="3969" w:leader="none"/>
        <w:tab w:val="left" w:pos="5103" w:leader="none"/>
        <w:tab w:val="left" w:pos="6805" w:leader="none"/>
      </w:tabs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stinatario">
    <w:name w:val="Destinatario"/>
    <w:basedOn w:val="Normal"/>
    <w:qFormat/>
    <w:pPr>
      <w:spacing w:before="60" w:after="0"/>
      <w:ind w:left="4536" w:hanging="0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1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4:00Z</dcterms:created>
  <dc:creator>Packard Bell NEC, Inc.</dc:creator>
  <dc:description/>
  <cp:keywords/>
  <dc:language>en-US</dc:language>
  <cp:lastModifiedBy>Manuel Vito Ferrone</cp:lastModifiedBy>
  <cp:lastPrinted>2016-01-12T09:28:00Z</cp:lastPrinted>
  <dcterms:modified xsi:type="dcterms:W3CDTF">2024-10-15T09:54:00Z</dcterms:modified>
  <cp:revision>2</cp:revision>
  <dc:subject/>
  <dc:title/>
</cp:coreProperties>
</file>