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220980</wp:posOffset>
                </wp:positionV>
                <wp:extent cx="168529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vedasi art. 5 avviso di ga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1.6pt;mso-wrap-distance-left:9.05pt;mso-wrap-distance-right:9.05pt;mso-wrap-distance-top:0pt;mso-wrap-distance-bottom:0pt;margin-top:-17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(vedasi art. 5 avviso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 di Champorcher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Frazione Le Château,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Champorcher (AO)</w:t>
      </w:r>
    </w:p>
    <w:p>
      <w:pPr>
        <w:pStyle w:val="Normal"/>
        <w:spacing w:lineRule="exact" w:line="308" w:before="70" w:after="0"/>
        <w:ind w:left="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08" w:before="70" w:after="0"/>
        <w:ind w:left="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GNAME – PARTICELLA N. 14 “CHAMP RION”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</w:p>
    <w:p>
      <w:pPr>
        <w:pStyle w:val="Heading1"/>
        <w:spacing w:lineRule="exact" w:line="308"/>
        <w:ind w:left="6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1" w:after="0"/>
        <w:ind w:left="6" w:hanging="0"/>
        <w:jc w:val="center"/>
        <w:rPr/>
      </w:pP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I C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H I E S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TextBody"/>
        <w:spacing w:before="13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595"/>
        <w:gridCol w:w="3017"/>
      </w:tblGrid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/la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ottoscritto/a</w:t>
            </w:r>
          </w:p>
        </w:tc>
      </w:tr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dice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iscale</w:t>
            </w:r>
          </w:p>
        </w:tc>
      </w:tr>
      <w:tr>
        <w:trPr>
          <w:trHeight w:val="42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ato/a</w:t>
            </w:r>
            <w:r>
              <w:rPr>
                <w:rFonts w:cs="Times New Roman" w:ascii="Times New Roman" w:hAnsi="Times New Roman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esidente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CAP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Via/Fraz./Loc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n.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Telefono/cell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egale rappresentante della ditta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.f. 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p.iva  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on sede legale in via                                                                       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ap                                              a 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C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ail                                                          cel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O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vviso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dita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A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sione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 legname;</w:t>
      </w:r>
    </w:p>
    <w:p>
      <w:pPr>
        <w:pStyle w:val="TextBody"/>
        <w:ind w:left="187" w:right="3942" w:hanging="0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ind w:left="187" w:right="3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E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“prescrizioni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icolari”;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34645</wp:posOffset>
                </wp:positionV>
                <wp:extent cx="102870" cy="81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6.3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des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ssegnazione</w:t>
      </w:r>
      <w:r>
        <w:rPr>
          <w:rFonts w:cs="Times New Roman" w:ascii="Times New Roman" w:hAnsi="Times New Roman"/>
          <w:b/>
          <w:spacing w:val="-1"/>
        </w:rPr>
        <w:t xml:space="preserve"> del legname </w:t>
      </w:r>
      <w:r>
        <w:rPr>
          <w:rFonts w:cs="Times New Roman" w:ascii="Times New Roman" w:hAnsi="Times New Roman"/>
          <w:b/>
          <w:sz w:val="24"/>
          <w:szCs w:val="24"/>
        </w:rPr>
        <w:t>composto da una ventina di piante schiantate e dislocate nella particella forestale n. 14 denominata “Champ Rion”</w:t>
      </w:r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4642" w:leader="none"/>
        </w:tabs>
        <w:ind w:left="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IMPEGNARSI a versare il prezzo derivante dal verbale di misurazione e stima del Corpo Forestale Valdostano, maggiorato dell’IVA prevista, </w:t>
      </w:r>
      <w:r>
        <w:rPr>
          <w:rFonts w:cs="Times New Roman" w:ascii="Times New Roman" w:hAnsi="Times New Roman"/>
          <w:b/>
          <w:bCs/>
          <w:u w:val="single"/>
        </w:rPr>
        <w:t>entro 7 giorni dalla comunicazione dell’aggiudicazione e nelle modalità richieste dal Comun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IMPEGNARSI a ritirare il legname entro 30 giorni dalla data di aggiudicazione e di essere edotto che </w:t>
      </w:r>
      <w:r>
        <w:rPr>
          <w:rFonts w:cs="Times New Roman" w:ascii="Times New Roman" w:hAnsi="Times New Roman"/>
          <w:b/>
          <w:bCs/>
          <w:u w:val="single"/>
        </w:rPr>
        <w:t>il legname non ritirato entro tale data di aggiudicazione ritornerà di proprietà dell’ente, senza diritto di rivalsa alcuna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Data _______________</w:t>
        <w:tab/>
        <w:tab/>
        <w:tab/>
        <w:tab/>
        <w:tab/>
        <w:tab/>
        <w:tab/>
        <w:tab/>
        <w:t>In fede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" w:hanging="0"/>
      <w:jc w:val="center"/>
      <w:outlineLvl w:val="0"/>
    </w:pPr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w w:val="87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" w:hanging="0"/>
      <w:jc w:val="center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58" w:after="0"/>
      <w:ind w:left="899" w:right="175" w:hanging="356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69" w:hanging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5:00Z</dcterms:created>
  <dc:creator>Laura</dc:creator>
  <dc:description/>
  <cp:keywords/>
  <dc:language>en-US</dc:language>
  <cp:lastModifiedBy>Sonia Vuillermoz</cp:lastModifiedBy>
  <cp:lastPrinted>2023-06-23T12:51:00Z</cp:lastPrinted>
  <dcterms:modified xsi:type="dcterms:W3CDTF">2023-06-23T11:25:00Z</dcterms:modified>
  <cp:revision>9</cp:revision>
  <dc:subject/>
  <dc:title>Spett</dc:title>
</cp:coreProperties>
</file>