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Comic Sans MS" w:hAnsi="Comic Sans MS" w:cs="Comic Sans MS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Normal"/>
        <w:ind w:left="5670" w:firstLine="702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106680</wp:posOffset>
                </wp:positionV>
                <wp:extent cx="65913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caps w:val="false"/>
                                <w:smallCaps w:val="false"/>
                                <w:sz w:val="16"/>
                                <w:szCs w:val="16"/>
                                <w:u w:val="none"/>
                              </w:rPr>
                              <w:t>Marca da bollo ai sensi 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2.25pt;mso-wrap-distance-left:9.05pt;mso-wrap-distance-right:9.05pt;mso-wrap-distance-top:0pt;mso-wrap-distance-bottom:0pt;margin-top:-8.4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caps w:val="false"/>
                          <w:smallCaps w:val="false"/>
                          <w:sz w:val="16"/>
                          <w:szCs w:val="16"/>
                          <w:u w:val="none"/>
                        </w:rPr>
                        <w:t>Marca da bollo ai sensi di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 xml:space="preserve">DEL COMUNE DI </w:t>
      </w:r>
    </w:p>
    <w:p>
      <w:pPr>
        <w:pStyle w:val="Normal"/>
        <w:ind w:left="5670" w:firstLine="702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GRESSAN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 xml:space="preserve">Il sottoscritto _______________________________________________________, nato a ______________________ il _____________________ e residente nel Comune di___________________________ in Via /Fraz._________________________________ n. ____________, codice fiscale 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 xml:space="preserve">TEL. ___________________; mail:_______________________________________ rivolge domanda affinché gli venga concesso legname da ardere in base all’assegnazione effettuata dal Corpo Forestale Valdostan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(Se possibile n.____ cataste)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DICHIARA di non essere proprietario di boschi utilizzabili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 xml:space="preserve">SI IMPEG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a non cedere il legname a ter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a provvedere al pagamento della reversale c/o la Tesoreria Comunale entro 30 giorni dalla data della revers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 xml:space="preserve">a ritirare il legname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entro la data indicata sulla reversale trasmessa dall’Amministrazione Comunale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 xml:space="preserve"> pena la perdita del diritto sulla catasta con conseguente riapproprio della stessa da parte del Comu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a comunicare l’eventuale rinuncia al ritiro entro 30 giorni dalla data della reversale con la consapevolezza che la rinuncia compo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la perdita del diritto al legname da ardere per 2 anni consecu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l’obbligo al pagamento della reversale emessa indipendentemente dal ritiro della catasta assegnata.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________________, lì _________________</w:t>
      </w:r>
    </w:p>
    <w:p>
      <w:pPr>
        <w:pStyle w:val="Normal"/>
        <w:ind w:left="567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IL   RICHIEDENTE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i/>
          <w:i/>
          <w:smallCaps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44780</wp:posOffset>
                </wp:positionV>
                <wp:extent cx="6341110" cy="176593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765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9.25pt;margin-top:11.4pt;width:499.25pt;height:139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i/>
        </w:rPr>
        <w:t>Informativa GENERALE ai sensi degli articoli 12, 13 e 14 del Regolamento EU 2016/679 in materia di Protezione dei Dati Personal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Il titolare del trattamento è il Comune di Gressan. I dati saranno trattati esclusivamente per l'esecuzione delle operazioni relative al servizio in questione. A tal fine i dati potranno essere trasmessi a soggetti terzi che svolgono funzioni strettamente connesse e strumentali all'operatività del servizio. Il trattamento sarà effettuato attraverso l'utilizzazione di strumenti informatici, telematici o cartacei per i quali sono impiegate misure di sicurezza idonee a garantirne la riservatezza e ad evitarne l'accesso a soggetti non autorizzati. In qualunque momento l'iscritto può far valere i diritti previsti dal Regolamento EU 2016/679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I dati indicati sono autocertificati ai sensi dell’art. 46 del</w:t>
      </w:r>
      <w:r>
        <w:rPr>
          <w:rFonts w:cs="Comic Sans MS" w:ascii="Comic Sans MS" w:hAnsi="Comic Sans MS"/>
          <w:caps w:val="false"/>
          <w:smallCaps w:val="false"/>
          <w:sz w:val="22"/>
        </w:rPr>
        <w:t xml:space="preserve"> D.P.R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smallCaps/>
        <w:sz w:val="16"/>
        <w:szCs w:val="16"/>
        <w:u w:val="none"/>
      </w:rPr>
      <w:fldChar w:fldCharType="begin"/>
    </w:r>
    <w:r>
      <w:rPr>
        <w:rStyle w:val="PageNumber"/>
        <w:smallCaps/>
        <w:sz w:val="16"/>
        <w:u w:val="none"/>
        <w:b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mallCaps/>
        <w:sz w:val="16"/>
        <w:u w:val="none"/>
        <w:b/>
        <w:szCs w:val="16"/>
        <w:rFonts w:cs="Comic Sans MS" w:ascii="Comic Sans MS" w:hAnsi="Comic Sans MS"/>
      </w:rPr>
      <w:fldChar w:fldCharType="separate"/>
    </w:r>
    <w:r>
      <w:rPr>
        <w:rStyle w:val="PageNumber"/>
        <w:smallCaps/>
        <w:sz w:val="16"/>
        <w:u w:val="none"/>
        <w:b/>
        <w:szCs w:val="16"/>
        <w:rFonts w:cs="Comic Sans MS" w:ascii="Comic Sans MS" w:hAnsi="Comic Sans MS"/>
      </w:rPr>
      <w:t>1</w:t>
    </w:r>
    <w:r>
      <w:rPr>
        <w:rStyle w:val="PageNumber"/>
        <w:smallCaps/>
        <w:sz w:val="16"/>
        <w:u w:val="none"/>
        <w:b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color w:val="FF0000"/>
        <w:sz w:val="16"/>
        <w:szCs w:val="16"/>
        <w:u w:val="none"/>
      </w:rPr>
    </w:pPr>
    <w:r>
      <w:rPr>
        <w:rFonts w:cs="Comic Sans MS" w:ascii="Comic Sans MS" w:hAnsi="Comic Sans MS"/>
        <w:i/>
        <w:color w:val="FF0000"/>
        <w:sz w:val="16"/>
        <w:szCs w:val="16"/>
        <w:u w:val="none"/>
      </w:rPr>
      <w:t>Domanda concessione legname da ard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3"/>
        </w:tabs>
        <w:ind w:left="240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smallCaps/>
      <w:color w:val="auto"/>
      <w:sz w:val="48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caps w:val="false"/>
      <w:smallCaps w:val="false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69" w:hanging="0"/>
      <w:outlineLvl w:val="1"/>
    </w:pPr>
    <w:rPr>
      <w:caps w:val="false"/>
      <w:smallCaps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caps w:val="false"/>
      <w:smallCaps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Comune di Gressan</dc:creator>
  <dc:description/>
  <cp:keywords/>
  <dc:language>en-US</dc:language>
  <cp:lastModifiedBy>Manuela Bergamasco</cp:lastModifiedBy>
  <cp:lastPrinted>2020-10-12T14:42:00Z</cp:lastPrinted>
  <dcterms:modified xsi:type="dcterms:W3CDTF">2024-10-02T09:16:00Z</dcterms:modified>
  <cp:revision>4</cp:revision>
  <dc:subject/>
  <dc:title>MARCA DA</dc:title>
</cp:coreProperties>
</file>