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1 E-BIKE – 3° esperimento</w:t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_______ e-bike per un valore di €. ___________________________ (si rammenta che l’offerta deve essere in rialzo rispetto alla base d’asta di €. 900,00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left="720" w:hanging="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/e ebike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8:00Z</dcterms:created>
  <dc:creator>nicole bovio</dc:creator>
  <dc:description/>
  <dc:language>en-US</dc:language>
  <cp:lastModifiedBy>Valeria Seris</cp:lastModifiedBy>
  <cp:lastPrinted>2022-05-13T08:49:00Z</cp:lastPrinted>
  <dcterms:modified xsi:type="dcterms:W3CDTF">2022-09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