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20980</wp:posOffset>
                </wp:positionV>
                <wp:extent cx="168529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vedasi art. 6 avviso di ga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1.6pt;mso-wrap-distance-left:9.05pt;mso-wrap-distance-right:9.05pt;mso-wrap-distance-top:0pt;mso-wrap-distance-bottom:0pt;margin-top:-17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(vedasi art. 6 avviso di ga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ministrazione Comunale di Champorcher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Frazione Le Château,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11020 Champorcher (AO)</w:t>
      </w:r>
    </w:p>
    <w:p>
      <w:pPr>
        <w:pStyle w:val="Normal"/>
        <w:spacing w:lineRule="exact" w:line="308" w:before="70" w:after="0"/>
        <w:ind w:left="3" w:hanging="0"/>
        <w:jc w:val="center"/>
        <w:rPr/>
      </w:pPr>
      <w:r>
        <w:rPr>
          <w:rFonts w:cs="Times New Roman" w:ascii="Times New Roman" w:hAnsi="Times New Roman"/>
          <w:b/>
          <w:i/>
        </w:rPr>
        <w:t>LEGN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ARDERE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«strada Dondenaz»</w:t>
      </w:r>
    </w:p>
    <w:p>
      <w:pPr>
        <w:pStyle w:val="Heading1"/>
        <w:spacing w:lineRule="exact" w:line="308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b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zio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est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nt Saint Mart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/2020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1" w:after="0"/>
        <w:ind w:left="6" w:hanging="0"/>
        <w:jc w:val="center"/>
        <w:rPr/>
      </w:pP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I C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H I E S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spacing w:before="13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595"/>
        <w:gridCol w:w="3017"/>
      </w:tblGrid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/la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sottoscritto/a</w:t>
            </w:r>
          </w:p>
        </w:tc>
      </w:tr>
      <w:tr>
        <w:trPr>
          <w:trHeight w:val="424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dice</w:t>
            </w:r>
            <w:r>
              <w:rPr>
                <w:rFonts w:cs="Times New Roman" w:ascii="Times New Roman" w:hAnsi="Times New Roman"/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fiscale</w:t>
            </w:r>
          </w:p>
        </w:tc>
      </w:tr>
      <w:tr>
        <w:trPr>
          <w:trHeight w:val="42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ato/a</w:t>
            </w:r>
            <w:r>
              <w:rPr>
                <w:rFonts w:cs="Times New Roman" w:ascii="Times New Roman" w:hAnsi="Times New Roman"/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esidente</w:t>
            </w:r>
            <w:r>
              <w:rPr>
                <w:rFonts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Prov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</w:rPr>
              <w:t>CAP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Via/Fraz./Loc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n.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6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Telefono/cell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Legale rappresentante della ditta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.f.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.iva  </w:t>
            </w:r>
          </w:p>
        </w:tc>
      </w:tr>
      <w:tr>
        <w:trPr>
          <w:trHeight w:val="4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on sede legale in via                                                                       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ap                                              a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PEC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Mail                                                          c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’avviso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endita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A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/l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tasta/e;</w:t>
      </w:r>
    </w:p>
    <w:p>
      <w:pPr>
        <w:pStyle w:val="TextBody"/>
        <w:ind w:left="187" w:right="3942" w:hanging="0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ind w:left="187" w:right="3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E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e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“prescrizioni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icolari”;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34645</wp:posOffset>
                </wp:positionV>
                <wp:extent cx="102870" cy="81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6.3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RDERE IN SPECIE MIST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0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91770</wp:posOffset>
                </wp:positionV>
                <wp:extent cx="102870" cy="81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1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ind w:left="63" w:hanging="0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des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un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’assegnazion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SPECIE PINO UNCIN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8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tabs>
          <w:tab w:val="clear" w:pos="708"/>
          <w:tab w:val="left" w:pos="46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teresse all’assegnazione di ulteriori ed eventuli cataste come segue: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90805</wp:posOffset>
                </wp:positionV>
                <wp:extent cx="102870" cy="81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7.1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n. ______________________________ catasta/e di legname 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RDERE IN  SPECIE MIST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0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184785</wp:posOffset>
                </wp:positionV>
                <wp:extent cx="102870" cy="81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14.55pt;width:8.0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</w:rPr>
        <w:t>catasta/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legnam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rd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SPECIE PINO UNCINA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ezz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80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(cadaun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AVER preso visione dell’avviso di vendita e di accettarne le condizion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versare il prezzo offerto, maggiorato dell’IVA 10% se dovuta, </w:t>
      </w:r>
      <w:r>
        <w:rPr>
          <w:rFonts w:cs="Times New Roman" w:ascii="Times New Roman" w:hAnsi="Times New Roman"/>
          <w:b/>
          <w:bCs/>
          <w:u w:val="single"/>
        </w:rPr>
        <w:t>entro 7 giorni dalla comunicazione dell’aggiudicazione e nelle modalità richieste dal Comun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IMPEGNARSI a ritirare il legname entro il 30.06.2021 e di essere edotto che </w:t>
      </w:r>
      <w:r>
        <w:rPr>
          <w:rFonts w:cs="Times New Roman" w:ascii="Times New Roman" w:hAnsi="Times New Roman"/>
          <w:b/>
          <w:bCs/>
          <w:u w:val="single"/>
        </w:rPr>
        <w:t>il legname non ritirato entro tale data di aggiudicazione ritornerà di proprietà dell’ente, senza diritto di rivalsa alcuna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Data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a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" w:hanging="0"/>
      <w:jc w:val="center"/>
      <w:outlineLvl w:val="0"/>
    </w:pPr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w w:val="87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" w:hanging="0"/>
      <w:jc w:val="center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58" w:after="0"/>
      <w:ind w:left="899" w:right="175" w:hanging="356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69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5:00Z</dcterms:created>
  <dc:creator>Laura</dc:creator>
  <dc:description/>
  <cp:keywords/>
  <dc:language>en-US</dc:language>
  <cp:lastModifiedBy>Sonia Vuillermoz</cp:lastModifiedBy>
  <cp:lastPrinted>2021-05-14T12:55:00Z</cp:lastPrinted>
  <dcterms:modified xsi:type="dcterms:W3CDTF">2021-05-14T11:05:00Z</dcterms:modified>
  <cp:revision>5</cp:revision>
  <dc:subject/>
  <dc:title>Spett</dc:title>
</cp:coreProperties>
</file>