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Corpodeltesto2"/>
                        <w:spacing w:before="240" w:after="0"/>
                        <w:jc w:val="center"/>
                        <w:rPr/>
                      </w:pPr>
                      <w:r>
                        <w:rPr/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D ASTA PUBBL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  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ppresentate dell’Ente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/PEC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CHIEDE</w:t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partecipare all’asta pubblica indetta per l’alienazione degli arredi presenti nei locali della ex Cantina del sole.</w:t>
      </w:r>
    </w:p>
    <w:p>
      <w:pPr>
        <w:pStyle w:val="Heading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CHIARA</w:t>
      </w:r>
    </w:p>
    <w:p>
      <w:pPr>
        <w:pStyle w:val="Default"/>
        <w:spacing w:before="120" w:after="12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aver preso piena ed integrale conoscenza dell’avviso, accettandone tutte le condizioni.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essere a conoscenza dello stato di fatto e di diritto in cui si trovano i beni.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ULO DI OFFERT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ffre per l’acquisto dei seguenti BENI MOBI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rezzo sotto 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126"/>
        <w:gridCol w:w="2716"/>
        <w:gridCol w:w="340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A BASE D'AST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CIF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LETTERE</w:t>
            </w:r>
          </w:p>
        </w:tc>
      </w:tr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u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73025</wp:posOffset>
                </wp:positionV>
                <wp:extent cx="107315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5.75pt;width:84.4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smallCap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4:00Z</dcterms:created>
  <dc:creator>Provincia di Piacenza</dc:creator>
  <dc:description/>
  <cp:keywords/>
  <dc:language>en-US</dc:language>
  <cp:lastModifiedBy>Anagrafe</cp:lastModifiedBy>
  <dcterms:modified xsi:type="dcterms:W3CDTF">2024-08-29T09:32:00Z</dcterms:modified>
  <cp:revision>5</cp:revision>
  <dc:subject/>
  <dc:title>MODELLO DI OFFERTA</dc:title>
</cp:coreProperties>
</file>