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Il comune in ragione della sua limitatissima dimensione non eroga più direttamente i servizi di cui all’art. 32, c.2, dlgs 33/2013 e art. 5, c.4, dlgs 33/2013, ma questi vengono erogati a livello sovra comunale (Comunità Montana, Sportello Unico o Region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tanto non possono essere indicati costi contabilizzati e tempi medi di erogazione dei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39:00Z</dcterms:created>
  <dc:creator> Comune di Antey</dc:creator>
  <dc:description/>
  <cp:keywords/>
  <dc:language>en-US</dc:language>
  <cp:lastModifiedBy> Comune di Antey</cp:lastModifiedBy>
  <dcterms:modified xsi:type="dcterms:W3CDTF">2014-06-14T15:43:00Z</dcterms:modified>
  <cp:revision>3</cp:revision>
  <dc:subject/>
  <dc:title/>
</cp:coreProperties>
</file>